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ROJEKT EDUKACYJNY 2018/2019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BAZA / TEMATYK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ZESPÓŁ HUMANISTYCZ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9"/>
        <w:gridCol w:w="1741"/>
        <w:gridCol w:w="307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MIOT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UCZYCIELE/OPIEKUNOWIE</w:t>
            </w:r>
          </w:p>
        </w:tc>
      </w:tr>
      <w:tr>
        <w:trPr>
          <w:trHeight w:val="7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miętam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aszych przodka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przedmiotow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arta Kieruz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arcin Szkutnik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aki sposób zostać mistrzem czytania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ow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irosława Foltynowicz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ZESPÓŁ MATEMATYCZNO-PRZYRODNICZ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1701"/>
        <w:gridCol w:w="326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MIO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UCZYCIELE/OPIEKUNOWI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czego „polskie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t piękne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Beata Chrobok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liczby pierwsze są doskonałe, bliźniacze czy zaprzyjaźnione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Anna Fiuk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miętam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aszych przodk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przedmio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arcin Szkutn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arta Kieruzel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33:00Z</dcterms:created>
  <dc:creator>Mirosława</dc:creator>
  <dc:description/>
  <cp:keywords/>
  <dc:language>en-US</dc:language>
  <cp:lastModifiedBy>Dom</cp:lastModifiedBy>
  <dcterms:modified xsi:type="dcterms:W3CDTF">2018-10-11T15:33:00Z</dcterms:modified>
  <cp:revision>2</cp:revision>
  <dc:subject/>
  <dc:title>PROJEKT EDUKACYJNY 2018/2019</dc:title>
</cp:coreProperties>
</file>